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851" w:hanging="85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FOR SMS MESSAGES, EMAIL AND VIDEO CONSULTATION</w:t>
        <w:br/>
      </w:r>
    </w:p>
    <w:tbl>
      <w:tblPr>
        <w:tblW w:w="10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406"/>
        <w:gridCol w:w="940"/>
        <w:gridCol w:w="1814"/>
      </w:tblGrid>
      <w:tr>
        <w:trPr>
          <w:trHeight w:val="4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Name of Patient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HS No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Patient Address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Home Tel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 may send SMS messages for appointment reminders and to relay any other useful information. Please ensure we have your correct mobile phone number should you wish to receive thes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this is a consent form and not a self-referral from. If you require a self-referral form, please visit </w:t>
      </w:r>
      <w:hyperlink r:id="rId2">
        <w:r>
          <w:rPr>
            <w:rStyle w:val="InternetLink"/>
            <w:rFonts w:cs="Arial" w:ascii="Arial" w:hAnsi="Arial"/>
            <w:b/>
          </w:rPr>
          <w:t>www.eoemskservice.nhs.uk/physiotherapy-self-referral</w:t>
        </w:r>
      </w:hyperlink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 may send correspondence to you via email including personal, sensitive data. If you agree to this form of communication we will send a verification to your email address before any information can be sent. Once this has left our secure NHS account, the security of this information would be your responsibilit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t is also possible to have your appointment via video consultation, for which we will require an up-to-date email address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/We would like to receive SMS messages:</w:t>
        <w:tab/>
        <w:tab/>
        <w:tab/>
        <w:tab/>
        <w:tab/>
        <w:tab/>
      </w:r>
      <w:r>
        <w:rPr>
          <w:rFonts w:cs="Arial" w:ascii="Arial" w:hAnsi="Arial"/>
          <w:b/>
        </w:rPr>
        <w:t>YES / N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If yes please provide/update mobile number below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/We agree to email correspondence including sensitive information:       </w:t>
        <w:tab/>
        <w:tab/>
      </w:r>
      <w:r>
        <w:rPr>
          <w:rFonts w:cs="Arial" w:ascii="Arial" w:hAnsi="Arial"/>
          <w:b/>
        </w:rPr>
        <w:t>YES / N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/We consent to having video consultations:</w:t>
        <w:tab/>
        <w:tab/>
        <w:tab/>
        <w:tab/>
        <w:tab/>
        <w:tab/>
      </w:r>
      <w:r>
        <w:rPr>
          <w:rFonts w:cs="Arial" w:ascii="Arial" w:hAnsi="Arial"/>
          <w:b/>
        </w:rPr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uthorisation by Patient/Car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TYPE OR SIGN BELOW TO INDICATE YOUR CONS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__________________________________________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 [capitals]: _________________________________      Date: 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 number:     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37" w:top="793" w:footer="1248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2162175" cy="236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504190</wp:posOffset>
              </wp:positionV>
              <wp:extent cx="651510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ambridgeshire Community Services NHS Trust: delivering excellence in musculoskeletal services and pelvic health physiotherapy across Cambridgeshire and Peterboroug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5.5pt;mso-wrap-distance-left:9.05pt;mso-wrap-distance-right:9.05pt;mso-wrap-distance-top:0pt;mso-wrap-distance-bottom:0pt;margin-top:39.7pt;mso-position-vertical-relative:text;margin-left:-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ambridgeshire Community Services NHS Trust: delivering excellence in musculoskeletal services and pelvic health physiotherapy across Cambridgeshire and Peterboroug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7665</wp:posOffset>
          </wp:positionH>
          <wp:positionV relativeFrom="paragraph">
            <wp:posOffset>-73025</wp:posOffset>
          </wp:positionV>
          <wp:extent cx="893445" cy="361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9395</wp:posOffset>
          </wp:positionH>
          <wp:positionV relativeFrom="paragraph">
            <wp:posOffset>-73025</wp:posOffset>
          </wp:positionV>
          <wp:extent cx="171196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0" w:hanging="0"/>
      <w:jc w:val="right"/>
      <w:outlineLvl w:val="7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emskservice.nhs.uk/physiotherapy-self-referr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35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0:00Z</dcterms:created>
  <dc:creator>MCole1</dc:creator>
  <dc:description/>
  <dc:language>en-US</dc:language>
  <cp:lastModifiedBy>Phillipa Davies</cp:lastModifiedBy>
  <cp:lastPrinted>2015-02-10T16:05:00Z</cp:lastPrinted>
  <dcterms:modified xsi:type="dcterms:W3CDTF">2020-08-07T10:50:00Z</dcterms:modified>
  <cp:revision>2</cp:revision>
  <dc:subject/>
  <dc:title/>
</cp:coreProperties>
</file>